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>Заместителю министра образования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 xml:space="preserve">и науки Республики Татарстан – 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 xml:space="preserve">руководителю департамента надзора 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>и контроля в сфере образования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 xml:space="preserve">Министерства образования и науки 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>Республики Татарстан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 xml:space="preserve">Г.З. Габдрахмановой </w:t>
      </w:r>
    </w:p>
    <w:p>
      <w:pPr>
        <w:pStyle w:val="Normal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тчет </w:t>
      </w:r>
    </w:p>
    <w:p>
      <w:pPr>
        <w:pStyle w:val="Normal"/>
        <w:spacing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бюджетного общеобразовательного учреждения «Кощаковская СОШ» Пестречинского муниципального района Республики Татарстан </w:t>
      </w:r>
    </w:p>
    <w:p>
      <w:pPr>
        <w:pStyle w:val="Normal"/>
        <w:spacing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далее – МБОУ «Кощаковская СОШ»)</w:t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lang w:eastAsia="en-US"/>
        </w:rPr>
        <w:t>Об исполнении предписания об устранении нарушений от 31 мая 2017 года №  П1632/17-Д  к установленному сроку до 20.11.2017 г.</w:t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59"/>
        <w:gridCol w:w="2862"/>
        <w:gridCol w:w="31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Предписание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ятые меры по исполнению предписания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агаемые документы, подтверждающие исполнение предпис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сти изменения /дополнения в сведения Единого государственного реестра юридических лиц в части указания кодов ОКВЭД на виды деятельности, указанные в лицензии на право ведения образовательной деятельнос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окументы находятся на стадии оформл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стить и обновить информацию на официальном сайте в информационно-телекоммуникационной сети «интернет»  в полном объеме согласно требований ст. 29 № 273-ФЗ «об образовании в РФ», постановления Правительства Российской Федерации «Об утверждении правил размещения на официальном сайте образовательной организации» от 10 июля 2013 года № 58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Обеспечено размещение и обновление информации на официальном сайте МБОУ «Кощаковская СОШ» в полном объеме согласно требований ст. 29 №273-Ф3 «Об образовании в РФ», постановл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тельства Российской Федерации «Об утверждении правил размещения 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циальном сайте образовательной организации»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фициальный сайт МБОУ «Кощаковская СОШ»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https://edu.tatar.ru/pestretcy/koshakovo/sch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соблюдение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22 января 2014 г. №32 (ст.55 №273-ФЗ «Об образовании в РФ»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о соблюдение Порядка приема граждан на обучение по образовательным программам начального общего, основного общего и среднего общего образования, утвержденног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приказа прилагается (Приложение №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Оборудовать читальный зал (пп.”а”, “б” п. 6, п. 9 Положения о лицензировании, ФГОС ООО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>Оборудован читальный за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Фото прилагается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(Приложение №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справок об отсутствии судимости на всех педагогических работников (ч. 1 ст. 46 №273-ФЗ «Об образовании в РФ»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равки об отсутствии судимости имеются на всех педагогических работников (ч. 1 ст. 46 №273-ФЗ «Об образовании в РФ»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 w:eastAsia="en-US"/>
              </w:rPr>
              <w:t xml:space="preserve">Ксерокопия недостающей </w:t>
            </w:r>
            <w:r>
              <w:rPr>
                <w:rFonts w:eastAsia="Calibri"/>
                <w:lang w:eastAsia="en-US"/>
              </w:rPr>
              <w:t xml:space="preserve">справки об отсутствии судимости  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(Приложение №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ести в соответствие с законодательством Российской Федерации в сфере образования устав МБОУ и локальные нормативные акты, регламентирующие деятельность МБО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ели в соответствие с законодательством Российской Федерации в сфере образования устав МБОУ и локальные нормативные акты, регламентирующие деятельность МБО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фициальный сайт МБОУ «Кощаковская СОШ»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https://edu.tatar.ru/pestretcy/koshakovo/sch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ести в соответствие с законодательством Российской Федерации в сфере образования разработку и реализацию образовательных программ, рабочих программ по отдельным дисциплинам учебного плана в соответствии с ч. 7 стю 12 №273-ФЗ «Об образовании в РФ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ели в соответствие с законодательством Российской Федерации в сфере образования разработку и реализацию образовательных программ, рабочих программ по отдельным дисциплинам учебного плана в соответствии с ч. 7 стю 12 №273-ФЗ «Об образовании в РФ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фициальный сайт МБОУ «Кощаковская СОШ»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https://edu.tatar.ru/pestretcy/koshakovo/sch/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ые данные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: 8 953498060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лектронный адрес: </w:t>
      </w:r>
      <w:r>
        <w:rPr>
          <w:rFonts w:eastAsia="Calibri"/>
          <w:lang w:val="en-US" w:eastAsia="en-US"/>
        </w:rPr>
        <w:t>kos</w:t>
      </w:r>
      <w:r>
        <w:rPr>
          <w:rFonts w:eastAsia="Calibri"/>
          <w:lang w:eastAsia="en-US"/>
        </w:rPr>
        <w:t>33@</w:t>
      </w:r>
      <w:r>
        <w:rPr>
          <w:rFonts w:eastAsia="Calibri"/>
          <w:lang w:val="en-US" w:eastAsia="en-US"/>
        </w:rPr>
        <w:t>bk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МБОУ «Кощаковская СОШ»  _______________  З.Ф. Хасанова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lang w:eastAsia="en-US"/>
        </w:rPr>
        <w:t>м.п.</w:t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02:00Z</dcterms:created>
  <dc:creator>Школа168</dc:creator>
  <dc:description/>
  <dc:language>en-US</dc:language>
  <cp:lastModifiedBy>2-001</cp:lastModifiedBy>
  <cp:lastPrinted>2017-11-20T14:28:00Z</cp:lastPrinted>
  <dcterms:modified xsi:type="dcterms:W3CDTF">2017-11-20T10:37:00Z</dcterms:modified>
  <cp:revision>3</cp:revision>
  <dc:subject/>
  <dc:title>Казан шәhәре Авиатөзелеш районының                                      Муниципальное  бюджетное общеобразовательное</dc:title>
</cp:coreProperties>
</file>